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AZIOTEMPORANEO</w:t>
      </w:r>
    </w:p>
    <w:p>
      <w:pPr>
        <w:pStyle w:val="Normal"/>
        <w:rPr>
          <w:b/>
          <w:b/>
        </w:rPr>
      </w:pPr>
      <w:r>
        <w:rPr>
          <w:b/>
        </w:rPr>
        <w:t>Via Solferino, 56</w:t>
      </w:r>
    </w:p>
    <w:p>
      <w:pPr>
        <w:pStyle w:val="Normal"/>
        <w:rPr>
          <w:b/>
          <w:b/>
        </w:rPr>
      </w:pPr>
      <w:r>
        <w:rPr>
          <w:b/>
        </w:rPr>
        <w:t>20121 Milano</w:t>
      </w:r>
    </w:p>
    <w:p>
      <w:pPr>
        <w:pStyle w:val="Normal"/>
        <w:rPr>
          <w:b/>
          <w:b/>
        </w:rPr>
      </w:pPr>
      <w:r>
        <w:rPr>
          <w:b/>
        </w:rPr>
        <w:t>tel. e fax 02 6598056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spaziotemporaneo@tiscali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COMUNICATO STAM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tedì 15 aprile 2008 alle ore 18.30 si inaugura alla galleria Spaziotemporaneo la mostra d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Albertini &amp; Moi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MACCHINA PER FARE LE BOLLE, LA CIRCUMFOLGORE E ALTRI CONGEGNI</w:t>
      </w:r>
    </w:p>
    <w:p>
      <w:pPr>
        <w:pStyle w:val="Normal"/>
        <w:rPr/>
      </w:pPr>
      <w:r>
        <w:rPr/>
        <w:t>a cura di Paolo Campi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comitanza con l’inaugurazione del Salone del Mobile, i due scultori Stefania Albertini e Giampiero Moioli presentano una serie di nuovi lavori alla galleria Spaziotemporaneo. Le loro elaborazioni a quattro mani fondono materiali tradizionali e resine colorate, dando vita a fantastici “congegni” in cui macchina e presenze cellulari si compenetrano, quali unici testimoni di un mondo futuribile e giocoso. </w:t>
      </w:r>
    </w:p>
    <w:p>
      <w:pPr>
        <w:pStyle w:val="Normal"/>
        <w:rPr/>
      </w:pPr>
      <w:r>
        <w:rPr/>
        <w:t>Strutture realmente esistenti, progetti, bozzetti e il mondo virtuale di Second Life offrono una panoramica a trecentosessanta gradi della dimensione creata da Albertini e Moioli: “</w:t>
      </w:r>
      <w:r>
        <w:rPr>
          <w:i/>
          <w:sz w:val="20"/>
          <w:szCs w:val="20"/>
          <w:lang w:val="en-US" w:eastAsia="en-US"/>
        </w:rPr>
        <w:t>uno straordinario diario spiazzante</w:t>
      </w:r>
      <w:r>
        <w:rPr>
          <w:lang w:val="en-US" w:eastAsia="en-US"/>
        </w:rPr>
        <w:t>”, scrive Patrizia Serra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“</w:t>
      </w:r>
      <w:r>
        <w:rPr>
          <w:i/>
          <w:sz w:val="20"/>
          <w:szCs w:val="20"/>
          <w:lang w:val="en-US" w:eastAsia="en-US"/>
        </w:rPr>
        <w:t>che ci fa visitare mondi diversi, ma sempre nuovi: dalle strane città dei primi lavori, ai santuari mostruosi ed abitati delle mitologie successive, all’ orto botanico minaccioso e felice degli ultimi lavori che tanto mi ricordano le vivande magiche che trasformano favolosamente e pericolosamente i personaggi di tante favole, ma anche mi incantano per quella voglia dimenticata di ricordarci che solo agli artisti è consentito di trasformare il mondo nel loro lavoro, perché la loro unica regola è la poesia</w:t>
      </w:r>
      <w:r>
        <w:rPr>
          <w:lang w:val="en-US" w:eastAsia="en-US"/>
        </w:rPr>
        <w:t>”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/>
        <w:t>Un percorso, sottolinea</w:t>
      </w:r>
      <w:r>
        <w:rPr>
          <w:color w:val="000000"/>
        </w:rPr>
        <w:t xml:space="preserve"> Paolo Campiglio curatore della mostra, “</w:t>
      </w:r>
      <w:r>
        <w:rPr>
          <w:i/>
          <w:iCs/>
          <w:color w:val="000000"/>
          <w:sz w:val="20"/>
          <w:szCs w:val="20"/>
        </w:rPr>
        <w:t>orientato verso una nuova progettualità di inconsistenza materica suggerita dalla pratica, in continua evoluzione e dalle mille sorprese, della progettazione virtuale mediante sistemi informatici, seppure tradotta in opere plastiche di ingombro spaziale. Ed è questo, a mio giudizio, un dato inconfutabile che segna un punto di non ritorno nella produzione della coppia di artisti, che oggi lavora sulla  combinazione di ferro e materie plastiche trasparenti, in strutture autoilluminanti: si avverte, in particolare, una continuazione della simpatica teoria degli “oggetti” iniziata nello scorso decennio, in quelle “macchine” che potrebbero essere impiegate come tavolini e sedie, ma anche una progettazione di opere svincolate da ogni funzione in cui l’influsso subito dalle estetiche virtuali, dalle forme lisce e trasparenti create al computer, vivificate dalla luce, appare indubbia</w:t>
      </w:r>
      <w:r>
        <w:rPr>
          <w:color w:val="000000"/>
          <w:sz w:val="20"/>
          <w:szCs w:val="20"/>
        </w:rPr>
        <w:t xml:space="preserve">…”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/>
        <w:t>Catalogo in galleria.</w:t>
      </w:r>
    </w:p>
    <w:p>
      <w:pPr>
        <w:pStyle w:val="Normal"/>
        <w:rPr/>
      </w:pPr>
      <w:r>
        <w:rPr/>
        <w:t>La mostra proseguirà fino al 10 maggio 2008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AZIOTEMPORANEO</w:t>
      </w:r>
    </w:p>
    <w:p>
      <w:pPr>
        <w:pStyle w:val="Normal"/>
        <w:rPr/>
      </w:pPr>
      <w:r>
        <w:rPr/>
        <w:t>Via Solferino, 56 – 20121 Milano</w:t>
      </w:r>
    </w:p>
    <w:p>
      <w:pPr>
        <w:pStyle w:val="Normal"/>
        <w:rPr>
          <w:color w:val="FF0000"/>
        </w:rPr>
      </w:pPr>
      <w:r>
        <w:rPr/>
        <w:t xml:space="preserve">Orari: dal martedì al sabato 16,00-19,30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er informazioni: tel. e fax 02 6598056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In contemporanea, i due artisti espongono presso il Castello Visconteo di Pavia.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Castello Visconteo 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Viale 11 febbraio 35, 27100 Pavia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Tel 0382/33853 - 304816, Fax 303028  e-mail:museicivici@comune.pv.i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ziotemporaneo@tisca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10:00Z</dcterms:created>
  <dc:creator/>
  <dc:description/>
  <cp:keywords/>
  <dc:language>en-US</dc:language>
  <cp:lastModifiedBy>SPAZIO</cp:lastModifiedBy>
  <dcterms:modified xsi:type="dcterms:W3CDTF">2009-04-24T15:21:00Z</dcterms:modified>
  <cp:revision>8</cp:revision>
  <dc:subject/>
  <dc:title/>
</cp:coreProperties>
</file>